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Новогодний огонё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ть праздничную новогоднюю атмосферу у детей посредством активного участия в сюжетно-игровой програм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- создать сказочный эмоциональный фон, праздничное игровое настро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творческую инициативу учащихся, их познавательную активность и умение решать игровые задач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 и умение работать в коллекти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top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Ведущий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сть немало праздников прекрасны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ый наступает в свой чере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ый лучший праздник – Новый год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н приходит снежною дорог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ужив снежинок хоровод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отой таинственной и строг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олняет сердце Новый год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Ведущий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Он нам дарит веру в добрый случа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й день и в новый поворот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гает становиться лучш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>Всем на свете людям Новый год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ТАКОЕ НОВЫЙ ГОД?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овый год?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дружный хоровод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молния и гром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дождик за окном? ( 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снежная метель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звонкая капель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лыжи и коньки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знойные деньки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смех и мишура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солнце и жара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елочный наряд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шумный маскарад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добрые мечты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яркие цветы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Дедушка Мороз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рой жужжащих ос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песни, серпантин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вкусный апельсин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>Это шоколад, конфеты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шляпы и береты? (нет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праздничная шалость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чудеса и радость? (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дцы, не забыли, что такое Новый год!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A1303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A13032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1. </w:t>
      </w:r>
    </w:p>
    <w:p>
      <w:pPr>
        <w:pStyle w:val="Style14"/>
        <w:shd w:fill="FFFFFF" w:val="clear"/>
        <w:spacing w:lineRule="auto" w:line="360" w:before="0" w:after="0"/>
        <w:textAlignment w:val="top"/>
        <w:rPr/>
      </w:pPr>
      <w:r>
        <w:rPr>
          <w:rStyle w:val="StrongEmphasis"/>
          <w:sz w:val="28"/>
          <w:szCs w:val="28"/>
        </w:rPr>
        <w:t>Шапка Повелителя</w:t>
      </w:r>
      <w:r>
        <w:rPr>
          <w:sz w:val="28"/>
          <w:szCs w:val="28"/>
        </w:rPr>
        <w:t>. Шляпа передается по кругу, пока звучит музыка. На первой секунде тишины тот, у кого шляпа оказалась в руках, надевает ее и придумывает шуточные испытания для всех остальных.</w:t>
        <w:br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2.</w:t>
      </w:r>
    </w:p>
    <w:p>
      <w:pPr>
        <w:pStyle w:val="Style15"/>
        <w:spacing w:lineRule="auto" w:line="360" w:before="0" w:after="0"/>
        <w:ind w:left="40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нежинки-загадки»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2.Пусть не очень он красив,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на первом месте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еди разной обуви,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деланной из шерсти. Валенок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2.Дали братьям тёплый дом,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жили впятером.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тдельно поселился. Варежки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3.Зима в подарок нам даёт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мяные деньки.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орей на снег,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ей на лёд,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лыжи и … Коньки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4.В Новый год красавица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ребятам нравится.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рики, звезда, иголки </w:t>
      </w:r>
    </w:p>
    <w:p>
      <w:pPr>
        <w:pStyle w:val="Style15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 зеленой стройной ... Ёлка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5.Он в мороз и непогоду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ет в ледяную воду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не потревожь,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это…(морж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6.Что за скатерть – просто диво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лила все красиво: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зверь и человек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катерть это? (снег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7.В снежном вся стоит убранстве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тепло в таком богатстве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 каждая иголка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ли? Это…(ёлка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8. Друг зимой есть у ребят,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й ком – его наряд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 метле своей привык –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й парень…(снеговик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9.На реке сверкает лед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дети – кто вперед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зимние деньки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ают все…(коньки)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10. Ждет его и стар и млад: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авальный шьет наряд;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одит хоровод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ик…(Новый год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дцы, ребята! Все загадки отгадали! 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3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РЕКИНЬ СНЕЖОК» (из бумаги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роши в лесу сугробы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нежный ком скатать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отом его друг другу весело передавать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й да, ребята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нцевальный батл.</w:t>
      </w:r>
      <w:r>
        <w:rPr>
          <w:sz w:val="28"/>
          <w:szCs w:val="28"/>
        </w:rPr>
        <w:t> Это не просто «а теперь давайте потанцуем. Детей делят каждый раз на новые маленькие группы, которые соревнуются друг с другом, выполняя задания ведущего.</w:t>
      </w:r>
    </w:p>
    <w:p>
      <w:pPr>
        <w:pStyle w:val="Heading3"/>
        <w:shd w:fill="FFFFFF" w:val="clear"/>
        <w:spacing w:lineRule="auto" w:line="360" w:before="30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5. «Угадай-ка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предлагается ответить на шуточные вопросы. За каждый правильный ответ вы зарабатываете 1 снежинку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родное явление, без песочной посыпки вызывающее новогодний падёж людей. </w:t>
      </w:r>
      <w:r>
        <w:rPr>
          <w:b/>
          <w:bCs/>
          <w:color w:val="000000"/>
          <w:sz w:val="28"/>
          <w:szCs w:val="28"/>
        </w:rPr>
        <w:t>(Гололёд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огодний двуличный бал. </w:t>
      </w:r>
      <w:r>
        <w:rPr>
          <w:b/>
          <w:bCs/>
          <w:color w:val="000000"/>
          <w:sz w:val="28"/>
          <w:szCs w:val="28"/>
        </w:rPr>
        <w:t>(Маскарад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орослая метелица. </w:t>
      </w:r>
      <w:r>
        <w:rPr>
          <w:b/>
          <w:bCs/>
          <w:color w:val="000000"/>
          <w:sz w:val="28"/>
          <w:szCs w:val="28"/>
        </w:rPr>
        <w:t>(Позёмк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зонная «скульптура», выполненная из природного материала. </w:t>
      </w:r>
      <w:r>
        <w:rPr>
          <w:b/>
          <w:bCs/>
          <w:color w:val="000000"/>
          <w:sz w:val="28"/>
          <w:szCs w:val="28"/>
        </w:rPr>
        <w:t>(Снеговик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инный, но не стареющий танец у ёлки. </w:t>
      </w:r>
      <w:r>
        <w:rPr>
          <w:b/>
          <w:bCs/>
          <w:color w:val="000000"/>
          <w:sz w:val="28"/>
          <w:szCs w:val="28"/>
        </w:rPr>
        <w:t>(Хоровод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Ёлочное украшение, которое наносит весомый урон домашнему бюджету не только в день покупки. </w:t>
      </w:r>
      <w:r>
        <w:rPr>
          <w:b/>
          <w:bCs/>
          <w:color w:val="000000"/>
          <w:sz w:val="28"/>
          <w:szCs w:val="28"/>
        </w:rPr>
        <w:t>(Электрическая гирлянд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бъединяет горную дорогу и Новый год? </w:t>
      </w:r>
      <w:r>
        <w:rPr>
          <w:b/>
          <w:bCs/>
          <w:color w:val="000000"/>
          <w:sz w:val="28"/>
          <w:szCs w:val="28"/>
        </w:rPr>
        <w:t>(Серпантин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 каким знаком зодиака происходит встреча Нового года? </w:t>
      </w:r>
      <w:r>
        <w:rPr>
          <w:b/>
          <w:bCs/>
          <w:color w:val="000000"/>
          <w:sz w:val="28"/>
          <w:szCs w:val="28"/>
        </w:rPr>
        <w:t>(Козерога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лучиков у снежинки? </w:t>
      </w:r>
      <w:r>
        <w:rPr>
          <w:b/>
          <w:bCs/>
          <w:color w:val="000000"/>
          <w:sz w:val="28"/>
          <w:szCs w:val="28"/>
        </w:rPr>
        <w:t>(Шесть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холоднее на Северном или Южном полюсе? </w:t>
      </w:r>
      <w:r>
        <w:rPr>
          <w:b/>
          <w:bCs/>
          <w:color w:val="000000"/>
          <w:sz w:val="28"/>
          <w:szCs w:val="28"/>
        </w:rPr>
        <w:t>(На южном полюсе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лучше заготавливать дрова: летом или зимой? </w:t>
      </w:r>
      <w:r>
        <w:rPr>
          <w:b/>
          <w:bCs/>
          <w:color w:val="000000"/>
          <w:sz w:val="28"/>
          <w:szCs w:val="28"/>
        </w:rPr>
        <w:t>(Зимой, т. К. приостанавливается процесс сокодвижения и древесина является сухой.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тут ли зимой деревья? </w:t>
      </w:r>
      <w:r>
        <w:rPr>
          <w:b/>
          <w:bCs/>
          <w:color w:val="000000"/>
          <w:sz w:val="28"/>
          <w:szCs w:val="28"/>
        </w:rPr>
        <w:t>(Нет, зимой их рост приостанавливается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ОВОГОДНИЙ ТОРТ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вогодний торт сейчас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чем мы с вами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чень вкусным он –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, чем у мамы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дукты соберем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выпечки возьмем: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ко сгущенное? да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ченье толченое? да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пусту соленую?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ртошку вареную?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хар и немного соли? да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у горсточек фасоли?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ва стакана муки? да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рнослива, кураги? да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ргарина пачку? да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убничную жвачку?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ять сырых яичек? да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мь грибов – лисичек?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ц, лист лавровый?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ы кабачковой?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брикосы из варенья? да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околад для настроенья? да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т получится у нас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етитный – высший класс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дцы</w:t>
      </w:r>
    </w:p>
    <w:p>
      <w:pPr>
        <w:pStyle w:val="Style15"/>
        <w:spacing w:lineRule="auto" w:line="360" w:before="0" w:after="0"/>
        <w:ind w:left="8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Новогодний пиро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тереть яблоки для повидла (тереть ладонь об ладонь, приговаривая «Шур-шур!»). Репетируем. Яблочное повидло! Дети выполняют зада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 А теперь нужно замесить тесто, изображая нужные движения (одна рука на другой, сжатые в кулачки, «помешиваем тесто») говоря, «Пых-пых!» Репетируем! «Тестомешалка!» Дети выполняют зада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: А теперь нам нужно зажечь духовку, повторяя такие слова «Спички детям не игрушка»! Репетируем. Духовка! Дети выполняют задание. Дед Мороз: Взбиваем белки, цокая языком. Репетируем. «Взбивалка»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: А теперь все дружно украшаем наш «Новогодний пирог», приговаривая «Чок-чок!» (то одной рукой, то другой, поочередно, выбрасываем вверх «щепотку»). Репетируем. Украшение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дцы, и все вместе восхищаемся «Ваууу!!!» Репетируем. Восхищение! Дети выполняют задание. После проведенной репетиции ребята выполняют задание с постепенным ускорение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печь «Новогодний пирог» под музыку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Готовим «яблочное повидло»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стомешалка» мешает тесто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м пирог в «Духовку»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збивалка» яиц! Дети выполняют зада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шение» пирога! Дети выполняют зада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хищение»! Дети выполняют задание.</w:t>
      </w:r>
    </w:p>
    <w:p>
      <w:pPr>
        <w:pStyle w:val="Heading3"/>
        <w:shd w:fill="FFFFFF" w:val="clear"/>
        <w:spacing w:lineRule="auto" w:line="360" w:before="30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№ 5. «Новогодний рисунок»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еред вами на мольбертах чистые листы бумаги. Вам нужно на них нарисовать Снеговика, но рисовать будет не один человек, а несколько. И ещё одно условие – рисовать вы будете с закрытыми глазам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№ 6. «Снежки»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стают в колоны. Каждый игрок бросает по 5 снежков в корзину. В чьей корзине снежков окажется больше, та команда и побежда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№ 7. «Зимнее веселье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высыпает на пол из пакета снежки. Капитанам команд завязывают глаза. За 2 минуты они должны собрать снежки в корзин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НОВОГОДНЯЯ СНЕЖИН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резать самую красивую снежинку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1. А сейчас Новогодняя дискотека. У нас в гостях учитель танце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2g8KdJSkOD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чалк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тарик веселый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шутки и приколы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песни и загадки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 все ваши шоколадки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ажжет ребятам елку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шорты и футболку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ушою не стареет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на улице согреет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та Клаус – брат Мороза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 у нас береза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идет все ближе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негурочка в Париже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несет подарки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дит он на иномарке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 тросточку и шляпу? «НЕТ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похож на папу? «ДА!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9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Как зовется Дед Мороз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тветит на вопрос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овется Дед Мороз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фриканских жарких странах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звучит немного странно…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ать чуть-чуть пора…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овется Дед…(Жара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из вас подскажет тут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с в Америке зовут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инни-Пух, не Микки Маус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называют Санта…(Клаус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во Франции, друзья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хитро называюсь я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ей, смелей, мадемуазель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называют Пэр…(Ноэль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Скандинавии народ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л с животным Новый год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ся я немного зол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Дед Мороз у них…(Козел)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зовём </w:t>
      </w:r>
      <w:r>
        <w:rPr>
          <w:rFonts w:cs="Times New Roman" w:ascii="Times New Roman" w:hAnsi="Times New Roman"/>
          <w:sz w:val="28"/>
          <w:szCs w:val="28"/>
        </w:rPr>
        <w:t>Деда Мороза и Снегурочку. (Дед Мороз! Дед Мороз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д Мороз! Дед Мороз!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ит Дед Мороз со Снегурочк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Свет мой, зеркальце, скажи! Да всю правду доложи! Открой файл со списком ребят, которые получат подарки от Деда Мороз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 зеркала</w:t>
      </w:r>
      <w:r>
        <w:rPr>
          <w:rFonts w:cs="Times New Roman" w:ascii="Times New Roman" w:hAnsi="Times New Roman"/>
          <w:sz w:val="28"/>
          <w:szCs w:val="28"/>
        </w:rPr>
        <w:t xml:space="preserve">: Сбой системы, сбой системы… Зеркало заблокировано. Программы уничтожены вирусом ПРАЗДНИКА НЕТ! ПРАЗДНИКА НЕТ! ПРАЗДНИКА НЕТ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Дедушка, что-то с волшебным зеркалом случилось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й, яй, яй! Как же так! Ведь это зеркало – проводник в Новый год! Без него не будет праздника, и подарки ребятам мы не сможем подарить!  ( Обращается к зеркалу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 волшебное, стеклянно-современное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ь сегодня ты ответ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делать? Или нет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 зеркала</w:t>
      </w:r>
      <w:r>
        <w:rPr>
          <w:rFonts w:cs="Times New Roman" w:ascii="Times New Roman" w:hAnsi="Times New Roman"/>
          <w:sz w:val="28"/>
          <w:szCs w:val="28"/>
        </w:rPr>
        <w:t xml:space="preserve">: Вам помогут – смех, улыбки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ская, и вот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жу вам без ошибки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ступит Новый год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кто нам поможет, дедушка! Здравствуйте, ребята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евочки и мальчики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ы с Дедушкой Морозом, собирались к вам на праздник! Но волшебное зеркало заразилось страшным вирусом! И чтобы его вылечить, нам нужна ваша помощь! Скажите, вы поможете? (Дети отвечают) Тогда, сегодня будем мы играть, веселиться, танцевать! Для начала, нам нужно проверить температуру веселья в зале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, вы готовы веселиться? Если да, то громко кричим, УРА! Мальчишки, не подведем, и поднимем температуру громким ЕС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вы бы хотели, чтобы в наступающем году все ваши мечты сбылись? Тогда только здесь и только сегодня у всех, кто загадает желание и повторит за нами кодовые слова – </w:t>
      </w:r>
      <w:r>
        <w:rPr>
          <w:rFonts w:cs="Times New Roman" w:ascii="Times New Roman" w:hAnsi="Times New Roman"/>
          <w:b/>
          <w:sz w:val="28"/>
          <w:szCs w:val="28"/>
        </w:rPr>
        <w:t>«НОВЫЙ ГОД – ОТЛИЧНЫЙ ГОД! НАМ ОН СЧАСТЬЕ ПРИНЕСЕТ!</w:t>
      </w:r>
      <w:r>
        <w:rPr>
          <w:rFonts w:cs="Times New Roman" w:ascii="Times New Roman" w:hAnsi="Times New Roman"/>
          <w:sz w:val="28"/>
          <w:szCs w:val="28"/>
        </w:rPr>
        <w:t>», желание обязательно сбудется! Готовы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-кричалка «Новый год-отличный год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ем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тепла, удач желаем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 xml:space="preserve">: «НОВЫЙ ГОД – ОТЛИЧНЫЙ ГОД! НАМ ОН СЧАСТЬЕ ПРИНЕСЕТ!»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ем желаем от душ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я и наград больших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«НОВЫЙ ГОД – ОТЛИЧНЫЙ ГОД! НАМ ОН СЧАСТЬЕ ПРИНЕСЕТ!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Чтоб хорошее желалось,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лучшее – сбывалось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«НОВЫЙ ГОД – ОТЛИЧНЫЙ ГОД! НАМ ОН СЧАСТЬЕ ПРИНЕСЕТ!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Веселей с друзьями путь,-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 хорошим другом будь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месте: «НОВЫЙ ГОД – ОТЛИЧНЫЙ ГОД! НАМ ОН СЧАСТЬЕ ПРИНЕСЕТ!»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 зеркала</w:t>
      </w:r>
      <w:r>
        <w:rPr>
          <w:rFonts w:cs="Times New Roman" w:ascii="Times New Roman" w:hAnsi="Times New Roman"/>
          <w:sz w:val="28"/>
          <w:szCs w:val="28"/>
        </w:rPr>
        <w:t xml:space="preserve">: Антивирусная программа удачно активирован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кажется, у нас получается! Мы все делаем правильно! Давайте продолжать повышать температуру веселья! (Дети получают подарк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, друзья! Проститься нужно!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ляем от души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Пусть Новый год встречают дружно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зрослые и малыши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Сегодня новый год встречая, </w:t>
      </w:r>
    </w:p>
    <w:p>
      <w:pPr>
        <w:pStyle w:val="Style15"/>
        <w:spacing w:lineRule="auto" w:line="36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вас, ребята поздравляем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Желаем славно отдыхать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Смеяться, петь и танцевать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Новым годом, друзья!  (уходя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0. Конкурс — Полеты на швабре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чинает конкурс с того, что просит участников рассказать на чем летает Дед Мороз (ответы принимаются любые: сани, олени, поезда, автобусы и т.д.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едущий говорит, что у нас такого средства передвижения нет и поэтому придется летать на швабрах (метлах, вениках — что есть в классе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ики делятся на 2 команды и становятся цепочкой. В противоположном конце класса устанавливают 2 стула (стола) на небольшом расстоянии от стены. Каждый играющий должен верхом на швабре долететь до стола, облететь его (например 2 раза) и вернуться к игрокам своей команды, передать летательный снаряд следующему ученику. Побеждает та команда, которая быстрее пройдет соревнование.</w:t>
      </w:r>
    </w:p>
    <w:p>
      <w:pPr>
        <w:pStyle w:val="Heading3"/>
        <w:shd w:fill="FFFFFF" w:val="clear"/>
        <w:spacing w:lineRule="auto" w:line="360" w:before="30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1. Конкурс — угадай кто прислал телеграмму!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команды, можно учеников и не делить, а просто присваивать за правильный ответ очк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курса нужно распечатать на листках тексты с телеграммами. Ведущий громко зачитывает тексты телеграмм, а ученики должны угадать кто прислал телеграмму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1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упаю! Встречайте!» (Ответ — Новый год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2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чите громче, и тогда я зажгусь!» (Ответ — Елка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3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йте: я залезу на елку и буду звездеть, сколько захочу!» (Ответ — Звезда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4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с вами тут скоро все чокнемся!» (Ответ — Бокалы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5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огите! Опять ко мне клеится какой-то дед!» (Ответ — Борода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6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имите же с меня шубу! Уже скоро праздник, а я вся вспотела!» (Ответ — Селедка под шубой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7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в моей душе перегорел огонь, бесполезно ждать подмигивания от остальных». (Ответ — Лампочка из гирлянды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8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е ночник и не дневник, меня ждет каждый ученик». (Ответ — Утренник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9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хать далеко, тащить тяжело, внучка не слушается, пропади пропадом такая работа!» (Дед Мороз)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грамма №10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г идет который день. Вылетаю! Ваш …». (Ответ — олень).</w:t>
      </w:r>
    </w:p>
    <w:p>
      <w:pPr>
        <w:pStyle w:val="Heading3"/>
        <w:shd w:fill="FFFFFF" w:val="clear"/>
        <w:spacing w:lineRule="auto" w:line="360" w:before="30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12. Конкурс пантомимы — Елочные игрушки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емного рассказывает ученикам о традиции наряжать елку. Спрашивает как они наряжают елку дома, какие игрушки на нее вешают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— изобразить определенную новогоднюю игрушку (например: шарик, звезду, макушку на елке, мишку, зайчика, гирлянду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13. Конкурс — Лепим игрушку на елку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ля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пластилин (лучше брать модельный пластилин, тесто для лепки или соленое тесто 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ий пластили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ки, пуговки и т.д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объявляет новый конкурс (его хорошо проводить сразу после конкурса пантомимы  — Елочная игрушка). Ведущий говорит о том, какие красивые игрушки на елке, напоминает детям о том, что раньше игрушки на елку делали дети и взрослые своими руками. Предлагается сделать игрушку на елку из пластилина. 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сть в том, что лепить нужно ОДНОЙ рукой. Вторую руку игроку нужно заложить за спин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1. А сейчас продолжение Новогодней дискотеки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www.youtube.com/watch?v=r2UBrbvgz8E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www.youtube.com/watch?v=Av6Mu-SNclg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6OFwY6LSOk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g8KdJSkODE" TargetMode="External"/><Relationship Id="rId3" Type="http://schemas.openxmlformats.org/officeDocument/2006/relationships/hyperlink" Target="https://www.youtube.com/watch?v=r2UBrbvgz8E" TargetMode="External"/><Relationship Id="rId4" Type="http://schemas.openxmlformats.org/officeDocument/2006/relationships/hyperlink" Target="https://www.youtube.com/watch?v=Av6Mu-SNclg" TargetMode="External"/><Relationship Id="rId5" Type="http://schemas.openxmlformats.org/officeDocument/2006/relationships/hyperlink" Target="https://www.youtube.com/watch?v=Q6OFwY6LSOk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5:00Z</dcterms:created>
  <dc:creator>Артём</dc:creator>
  <dc:description/>
  <cp:keywords/>
  <dc:language>en-US</dc:language>
  <cp:lastModifiedBy>Артём</cp:lastModifiedBy>
  <cp:lastPrinted>2020-12-16T18:18:00Z</cp:lastPrinted>
  <dcterms:modified xsi:type="dcterms:W3CDTF">2020-12-20T13:07:00Z</dcterms:modified>
  <cp:revision>7</cp:revision>
  <dc:subject/>
  <dc:title/>
</cp:coreProperties>
</file>